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object w:dxaOrig="6479" w:dyaOrig="8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0pt;width:171.1pt;height:21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6951542" r:id="rId2"/>
        </w:object>
      </w:r>
      <w:r>
        <w:rPr>
          <w:rStyle w:val="StrongEmphasis"/>
          <w:rFonts w:cs="Trebuchet MS" w:ascii="Trebuchet MS" w:hAnsi="Trebuchet MS"/>
          <w:sz w:val="20"/>
          <w:szCs w:val="20"/>
        </w:rPr>
        <w:t>Autobiography of Bro. Sebastianpillai (Alphonsupilla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y name is Sebastianpillai; I was born in Kattaikadu, a local hospital in the North Western Province of Sri Lanka, on the 8th of April 1976. I have two brothers and one siste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en I was ten or eleven years old I lost my parents. My father died by heart attack, and my mother died by accident. This was a very sad incident in my life. Three months after I lost my parents,  I went to the orphanage hostel in Kalmunai. I stayed there during my studies. The orphanage  is in the Eastern Province of Sri Lanka. I studied there for my secondary education during six years. When I finished my school studies in 1993 I joined the Congregation of the Brothers of St, Joseph to become a religiou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started there one year for Postulancy; that was in 1994. After one year I started my novitiate in Kalmunai in 1995. During the novitiate time I studied the constitutions of the Brothers of St. Joseph and the catechism of the Catholic Church. When I made my first profession, in 1996, I went for mission work to Trincomalee, in the East of Sri Lanka. For four years I worked there, and in 2000 I was transferred to Kalmunai. I worked in Kalmunai as a catechism teacher until 2002. On 2002 I did my final profess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2002 the Congregation of the Brothers of St. Joseph joined with the Brothers of Charity. After the amalgamation I transferred to Kandy in the provincialate. I was there for two months. After two months I was transferred to Ja-Ela in the Western Province of Sri Lanka. There the brothers are taking care of children with a handicap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started working with them from 2004 to 2006. I really enjoyed working with those children, because they need our help and love. After completing my studies in Belgium I would like to go back to my country and to work there with children with a handicap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53:00Z</dcterms:created>
  <dc:creator>03.3</dc:creator>
  <dc:description/>
  <dc:language>en-US</dc:language>
  <cp:lastModifiedBy>03.3</cp:lastModifiedBy>
  <dcterms:modified xsi:type="dcterms:W3CDTF">2006-10-07T07:53:00Z</dcterms:modified>
  <cp:revision>1</cp:revision>
  <dc:subject/>
  <dc:title>Autobiography of Bro</dc:title>
</cp:coreProperties>
</file>