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object w:dxaOrig="4694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-0.5pt;width:161.5pt;height:180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482432154" r:id="rId2"/>
        </w:object>
      </w:r>
      <w:r>
        <w:rPr>
          <w:rFonts w:cs="Trebuchet MS" w:ascii="Trebuchet MS" w:hAnsi="Trebuchet MS"/>
          <w:b/>
          <w:sz w:val="20"/>
          <w:szCs w:val="20"/>
        </w:rPr>
        <w:t>My name is Br Jean Ernest Mandef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was born in a family of six children: three boys and three girl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y Father is Felicien and mother, Marguerite. In primary and secondary school I was studying in Kikwit in the institute of the Brothers of St. Joseph Kinzamb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joined the Congregation of the Brothers of Charity in 1992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knew the Congregation through the Congregation of the Brothers in Kinshas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our years later I made my first vows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ust after my first vows I entered into the field of education. I taught in a secondary school. After this I was called to work in a psychiatric hospital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n January 24, 2004 I made my final profession in Yamousoukro 200 km. from Abidjan, Ivory Coast.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day I am two years after my final vows. Before my final vows I followed studies in the Ivory Coast after which I went back to the Congo, passing through Belgium for the Summer Session in English. When I returned to the Congo I went back to the field of education, where I served as a secondary teacher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day I am studying here in Moerzeke. The coming program is in the hands of God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57:00Z</dcterms:created>
  <dc:creator>03.3</dc:creator>
  <dc:description/>
  <dc:language>en-US</dc:language>
  <cp:lastModifiedBy>03.3</cp:lastModifiedBy>
  <dcterms:modified xsi:type="dcterms:W3CDTF">2006-10-07T07:59:00Z</dcterms:modified>
  <cp:revision>1</cp:revision>
  <dc:subject/>
  <dc:title>My name is Br Jean Ernest Mandefo</dc:title>
</cp:coreProperties>
</file>